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426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Jelena Kasap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vetog Martina 27, 31300 Beli Manasti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0989615142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jkasap@pravos.h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http://www.pravos.unios.hr/pfo/katedra-pravno-povijesni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3/11/1985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 , PhD , LLM ( Gen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1/8/2010 – 31/7/2016</w:t>
            </w:r>
          </w:p>
          <w:p>
            <w:pPr>
              <w:pStyle w:val="ECVDat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jc w:val="both"/>
              <w:rPr>
                <w:sz w:val="16"/>
              </w:rPr>
            </w:pPr>
            <w:r>
              <w:rPr>
                <w:sz w:val="16"/>
              </w:rPr>
              <w:t>1/8/2016  - 3/5/2018</w:t>
            </w:r>
          </w:p>
          <w:p>
            <w:pPr>
              <w:pStyle w:val="ECVDat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jc w:val="both"/>
              <w:rPr>
                <w:sz w:val="16"/>
              </w:rPr>
            </w:pPr>
            <w:r>
              <w:rPr>
                <w:sz w:val="16"/>
              </w:rPr>
              <w:t>4/5/2018- ongoing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>Assistent  at  the Faculty of Law in Osijek, Chair of  Legal History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>Senior Assistant  at  the Faculty of Law in Osijek, Chair of  Legal History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>Assistant Professor  at  the Faculty of Law in Osijek, Chair of  Legal Histo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16"/>
              </w:rPr>
            </w:pPr>
            <w:r>
              <w:rPr>
                <w:sz w:val="16"/>
              </w:rPr>
              <w:t>2010- 2016</w:t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rPr>
                <w:sz w:val="16"/>
              </w:rPr>
            </w:pPr>
            <w:r>
              <w:rPr>
                <w:sz w:val="16"/>
              </w:rPr>
              <w:t>2004-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>PhD</w:t>
            </w:r>
          </w:p>
          <w:p>
            <w:pPr>
              <w:pStyle w:val="ECVSubSectionHeading"/>
              <w:rPr/>
            </w:pPr>
            <w:r>
              <w:rPr>
                <w:sz w:val="16"/>
              </w:rPr>
              <w:t>Post-graduate Study of Civil Law at the Faculty of Law, University of Zagreb (Croatia)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 xml:space="preserve">Pedagogical-psychological and didactic-methodological training at the Faculty of Teacher Education in Osijek ( Croatia) 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LLB 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  <w:t>Faculty of Law, J.J. Strossmayer University in Osijek (Croatia)</w:t>
            </w:r>
          </w:p>
          <w:p>
            <w:pPr>
              <w:pStyle w:val="ECVSubSection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416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 xml:space="preserve">team work 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 xml:space="preserve"> passing my knowledge to stuents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>communication with students of different nationalities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>Reliab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>flexibility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>responsibility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/>
              <w:tab/>
              <w:t>commitme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▪</w:t>
            </w:r>
            <w:r>
              <w:rPr/>
              <w:tab/>
              <w:t>MS  Office,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>
          <w:b/>
          <w:b/>
        </w:rPr>
      </w:pPr>
      <w:r>
        <w:rPr>
          <w:b/>
        </w:rPr>
        <w:t>Some of Published papers and papers presented at the International Conferences: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6065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Publication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Presentation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Project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Conference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Seminar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Honours and award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Membership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Reference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Citation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Course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Certif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6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Presentation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Project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Conference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Seminar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Honours and award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Membership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Citation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Course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Certif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numPr>
          <w:ilvl w:val="0"/>
          <w:numId w:val="5"/>
        </w:numPr>
        <w:rPr/>
      </w:pPr>
      <w:r>
        <w:rPr/>
        <w:t>Lachner, Višnja; Peres, Zsuzsanna; Roškar, Jelena; Vrbošić, Josip, „Dissolution of the Austro-Hungarian Empire – reflections on the Croatian and Hungarian statehood and legal status“, u: Drinóczi, Tímea ; Župan, Mirela ; Ercsey, Zsombor ; Vinković, Mario (ur.), Contemporary legal challenges: EU - Hungary – Croatia, Pecs-Osijek, 2012.; str. 37-65.</w:t>
      </w:r>
    </w:p>
    <w:p>
      <w:pPr>
        <w:pStyle w:val="ECVText"/>
        <w:numPr>
          <w:ilvl w:val="0"/>
          <w:numId w:val="5"/>
        </w:numPr>
        <w:rPr/>
      </w:pPr>
      <w:r>
        <w:rPr/>
        <w:t>Lachner, Višnja; Roškar, Jelena, «Line Clemenceau and estates at the border zone», participate in a symposium with international participation “«Trianon 1920.-2011.», Beli Manastir, 16th June 2011. , In: Magnifier: Journal for the History and Assumptions about the Historical Reality (1330-1667) 4-5-6-7, Beli Manastir, 2012.; str. 173-185.</w:t>
      </w:r>
    </w:p>
    <w:p>
      <w:pPr>
        <w:pStyle w:val="ECVText"/>
        <w:numPr>
          <w:ilvl w:val="0"/>
          <w:numId w:val="5"/>
        </w:numPr>
        <w:rPr/>
      </w:pPr>
      <w:r>
        <w:rPr/>
        <w:t>Lachner, Višnja; Roškar, Jelena, «Codification of civil law in Europe with particular reference on the nineteenth and twentieth centuries» ; International Scientific conference «The Allgemeines bürgerliches Gesetzbuch (ABGB) (1811-2011)», Tuzla, December 16 – 18, 2011.</w:t>
      </w:r>
    </w:p>
    <w:p>
      <w:pPr>
        <w:pStyle w:val="ECVText"/>
        <w:numPr>
          <w:ilvl w:val="0"/>
          <w:numId w:val="5"/>
        </w:numPr>
        <w:rPr/>
      </w:pPr>
      <w:r>
        <w:rPr/>
        <w:t>Lachner, Višnja; Roškar, Jelena; “Latin language as an integral part of the identity of the Croatian nobility”, International Scientific conference “«Latin, National Identity and the Language Question in Central Europe», Innsbruck, 12.-15. December 2012.</w:t>
      </w:r>
    </w:p>
    <w:p>
      <w:pPr>
        <w:pStyle w:val="ECVText"/>
        <w:numPr>
          <w:ilvl w:val="0"/>
          <w:numId w:val="5"/>
        </w:numPr>
        <w:rPr/>
      </w:pPr>
      <w:r>
        <w:rPr/>
        <w:t xml:space="preserve">Gardaš, Miro; Roškar, Jelena, „Legal Regulation of Trade od Corn, Oil and Meat in the Statutes of Dalmatian Cities“, Collection of Papers from the International Scholastic Conference „Bratislava Legal Forum 2013.“ / Mgr. Daniela Čičkánová Mgr. Zuzana Illýová JUDr. Vladislav Mičátek, PhD. Ondrej Ružička (ur.)., Bratislava: Comenius University in Bratislava, Faculty of Law, 2013.; str. 1673-1684. </w:t>
      </w:r>
    </w:p>
    <w:p>
      <w:pPr>
        <w:pStyle w:val="ECVText"/>
        <w:numPr>
          <w:ilvl w:val="0"/>
          <w:numId w:val="5"/>
        </w:numPr>
        <w:rPr/>
      </w:pPr>
      <w:r>
        <w:rPr/>
        <w:t>Miro, Gardaš; Zsuzsanna, Peres; Jelena, Roškar, „Manors in Baranja County in the 18th and 19th century“, Law, Regions, Developement / Timea Drinoczi, Mirela Župan (ur.)., Pecs-Osijek : Faculty of Law , J.J. Strossmayer University of Osijek, Faculty of Law, University of Pecs, 2013.; p. 255- 277.</w:t>
      </w:r>
    </w:p>
    <w:p>
      <w:pPr>
        <w:pStyle w:val="ECVText"/>
        <w:numPr>
          <w:ilvl w:val="0"/>
          <w:numId w:val="5"/>
        </w:numPr>
        <w:rPr/>
      </w:pPr>
      <w:r>
        <w:rPr/>
        <w:t>Roškar, Jelena, Gardaš, Miro, Lachner, Višnja, „Legal regulation of trade of fish, wine and salt in the statutes of Dalmatian cities in the Medieval Time“. Presented on the 6-th Mediterranean Maritime History Netxork Conference, Barcelona 7 – 9 2014. g. The paper is in the process of publishing.</w:t>
      </w:r>
    </w:p>
    <w:p>
      <w:pPr>
        <w:pStyle w:val="ECVText"/>
        <w:numPr>
          <w:ilvl w:val="0"/>
          <w:numId w:val="5"/>
        </w:numPr>
        <w:rPr/>
      </w:pPr>
      <w:r>
        <w:rPr/>
        <w:t>Lachner, Višnja; Roškar, Jelena, “The legal status of Baranja / Beli Manastir after the signing of the Trianon peace treaty”,  participate in a symposium with international participation "Beli Manastir in the past and present", Beli Manastir, 4th April 2013., in: : Beli Manastir – od osvita civilizacije do Drugoga svjetskoga rata; Beli Manastir, 2015., p. 267-276.</w:t>
      </w:r>
    </w:p>
    <w:p>
      <w:pPr>
        <w:pStyle w:val="ECVText"/>
        <w:numPr>
          <w:ilvl w:val="0"/>
          <w:numId w:val="5"/>
        </w:numPr>
        <w:rPr/>
      </w:pPr>
      <w:r>
        <w:rPr/>
        <w:t>Gardaš, Miro, Vrbošić, Josip, Roškar, Jelena, “Christianisation of Mursa in 4. Century”, participation in the International scientific conference on the occasion of 1700 years Edict of Milan: "1700 years Edict of Milan", Nis, 17-18 May, 2013., p. 35-47.</w:t>
      </w:r>
    </w:p>
    <w:p>
      <w:pPr>
        <w:pStyle w:val="ECVText"/>
        <w:numPr>
          <w:ilvl w:val="0"/>
          <w:numId w:val="5"/>
        </w:numPr>
        <w:rPr/>
      </w:pPr>
      <w:r>
        <w:rPr/>
        <w:t>Roškar, Jelena, Lachner, Višnja,  „The impact of ABGB on modern regulation of institutions of revocation of donations in Croatian law”, International scientific conference Exegi monumentum aere perennius – the monuments of law over the centuries.”, Uniwersytet Jagiellonski, Krakow, Decemeber, 2015. g., The paper is in the process of publishing.</w:t>
      </w:r>
    </w:p>
    <w:p>
      <w:pPr>
        <w:pStyle w:val="ECVText"/>
        <w:numPr>
          <w:ilvl w:val="0"/>
          <w:numId w:val="5"/>
        </w:numPr>
        <w:rPr/>
      </w:pPr>
      <w:r>
        <w:rPr/>
        <w:t>Lachner, Višnja, Roškar, Jelena, „The impact of the Trianon Treathy on the economic situation of „Belje“ “, 5Th International Scientific Symposium „Economy of Eastern Croatia- Vision and Growth“, Osijek, 2016.; str. 70- 79.</w:t>
      </w:r>
    </w:p>
    <w:p>
      <w:pPr>
        <w:pStyle w:val="ECVText"/>
        <w:numPr>
          <w:ilvl w:val="0"/>
          <w:numId w:val="5"/>
        </w:numPr>
        <w:rPr/>
      </w:pPr>
      <w:r>
        <w:rPr/>
        <w:t>Kasap, Jelena „Legal Regulation of the Institute Commodatum in the Medieval Croatian statutary law“ Journal of Law and Social Sciences of the Faculty od Law, Osijek, Vol. 32, No. 1, 2016.; str. 77- 94.</w:t>
      </w:r>
    </w:p>
    <w:p>
      <w:pPr>
        <w:pStyle w:val="ECVText"/>
        <w:numPr>
          <w:ilvl w:val="0"/>
          <w:numId w:val="5"/>
        </w:numPr>
        <w:rPr/>
      </w:pPr>
      <w:r>
        <w:rPr/>
        <w:t>Kasap, Jelena, „The Influence of Legal and Economic Conditions on the appearance of the institute of Precarium in modern regulation of Civil-Law“, 16th International Scientific Conference on Economic and Social Development - "The Legal Challenges of Modern World", Split, Croatia 1-2 September, 2016., p. 84- 97.</w:t>
      </w:r>
    </w:p>
    <w:p>
      <w:pPr>
        <w:pStyle w:val="ECVText"/>
        <w:numPr>
          <w:ilvl w:val="0"/>
          <w:numId w:val="5"/>
        </w:numPr>
        <w:rPr/>
      </w:pPr>
      <w:r>
        <w:rPr/>
        <w:t>Kasap, Jelena, The Concept of the Free Loan - An Instrument of Primary Social Protection in Babylonian Legal System // 22nd International Scientific Conference on Economic and Social Development - "The Legal Challenges of Modern World", Split, Croatia, 29-30 June, 2017. / Radic, Zeljko, Roncevic, Ante, Yongqiang, Li (ur.)., Split: Varazdin Development and Entrepreneurship Agency, Varazdin, Croatia ; Faculty of Law, University of Split ; University of Split ; Faculty of Law, University of Sarajevo, Bosnia and Herzegovina ; University North, Koprivnica, Croatia ; Faculty of Management University of Warsaw, Warsaw, Poland., 2017. str. 149-159.</w:t>
      </w:r>
    </w:p>
    <w:p>
      <w:pPr>
        <w:pStyle w:val="ECVText"/>
        <w:numPr>
          <w:ilvl w:val="0"/>
          <w:numId w:val="5"/>
        </w:numPr>
        <w:rPr/>
      </w:pPr>
      <w:r>
        <w:rPr/>
        <w:t>Kasap, Jelena, „Nationalisation of Manorial Estates and Some Current Issues of Restitution of the Property Consfiscated During the Yugoslav Communist Rule in Eastern Croatia“,6. Th Internetaional Scientific Symposium „Economy of Eastern Croatia- Vision and Growth“, Osijek, Croatia, 25-27. May 2017., p. 70-80.</w:t>
      </w:r>
    </w:p>
    <w:p>
      <w:pPr>
        <w:pStyle w:val="ECVText"/>
        <w:numPr>
          <w:ilvl w:val="0"/>
          <w:numId w:val="5"/>
        </w:numPr>
        <w:rPr/>
      </w:pPr>
      <w:r>
        <w:rPr/>
        <w:t>Kasap, Jelena, Review Of The Regulation Of Some Civil Law Issues In The Charter Of The Free Royal City Of Osijek / Osvrt Na Regulaciju Nekih Građanskopravnih Pitanja U Povelji Slobodnog  Kraljevskog Grada Osijek,  7. Međunarodni Znanstveni Simpozij Gospodarstvo Istočne Hrvatske – Vizija i razvoj , 7th International Scientific Symposium Economy Of Eastern Croatia – Vision And Growth, Osijek, 2018., p. 38-48.</w:t>
      </w:r>
    </w:p>
    <w:p>
      <w:pPr>
        <w:pStyle w:val="ECVText"/>
        <w:numPr>
          <w:ilvl w:val="0"/>
          <w:numId w:val="5"/>
        </w:numPr>
        <w:rPr/>
      </w:pPr>
      <w:r>
        <w:rPr/>
        <w:t>Kasap,Jelena, Lachner, Višnja, Legal and Historical Overview of the Development of the Process of Forced Execution of Claims in Croatian Law, 15th Annual International Conference on Law, July 2018, Athens, Greece</w:t>
      </w:r>
    </w:p>
    <w:p>
      <w:pPr>
        <w:pStyle w:val="ECVText"/>
        <w:numPr>
          <w:ilvl w:val="0"/>
          <w:numId w:val="5"/>
        </w:numPr>
        <w:rPr/>
      </w:pPr>
      <w:r>
        <w:rPr/>
        <w:t>Kasap, Jelena; Lachner, Višnja; Žiha, Nikol, Through legal education towards European Education Area // EU and comparative law issues and challenges series (ECLIC) / Duić, Dunja ; Petrašević, Tunjica (ur.).,Osijek: Josip Juraj Strossmayer University of Osijek, Faculty of law Osijek, 2018. str. 252-274.</w:t>
      </w:r>
    </w:p>
    <w:p>
      <w:pPr>
        <w:pStyle w:val="ECVText"/>
        <w:numPr>
          <w:ilvl w:val="0"/>
          <w:numId w:val="5"/>
        </w:numPr>
        <w:rPr/>
      </w:pPr>
      <w:r>
        <w:rPr/>
        <w:t>Kasap, Jelena; Lachner, Višnja; Žiha, Nikol, Legal Position of Foreigners in Croatian Legal History - Past Lessons for Current Immigration Problems // EU and Comparative Law Issues and Challenges Series (ECLIC)„EU and Member States – Legal and Economic Issues“ / Duić, Dunja ; Petrašević, Tunjica (ur.)., Osijek: Faculty of Law, Josip Juraj Strossmayer University of Osijek, 2019. str. 145-174.</w:t>
      </w:r>
    </w:p>
    <w:p>
      <w:pPr>
        <w:pStyle w:val="ECVText"/>
        <w:numPr>
          <w:ilvl w:val="0"/>
          <w:numId w:val="5"/>
        </w:numPr>
        <w:rPr/>
      </w:pPr>
      <w:r>
        <w:rPr/>
        <w:t>Kasap, Jelena, Lachner, Višnja, The legal regulation of inheritance of the Korčula statute, Pravni Vjesnik, 35(2), 11-27.</w:t>
      </w:r>
    </w:p>
    <w:p>
      <w:pPr>
        <w:pStyle w:val="ECVText"/>
        <w:numPr>
          <w:ilvl w:val="0"/>
          <w:numId w:val="5"/>
        </w:numPr>
        <w:rPr/>
      </w:pPr>
      <w:r>
        <w:rPr/>
        <w:t>Kasap, Jelena, Lachner, Višnja, The Status and Organization of Croatian Townships under the Act on the Organization of Town Districts of 1895” , at 16th Annual International Conference on Law 15-18 July 2019, Athens, Greece.</w:t>
      </w:r>
    </w:p>
    <w:p>
      <w:pPr>
        <w:pStyle w:val="ECVText"/>
        <w:rPr>
          <w:b/>
          <w:b/>
        </w:rPr>
      </w:pPr>
      <w:r>
        <w:rPr>
          <w:b/>
        </w:rPr>
      </w:r>
    </w:p>
    <w:p>
      <w:pPr>
        <w:pStyle w:val="ECVText"/>
        <w:rPr/>
      </w:pPr>
      <w:r>
        <w:rPr>
          <w:b/>
        </w:rPr>
        <w:t>Undergraduate lectures (History of Croatian Law and State</w:t>
      </w:r>
      <w:r>
        <w:rPr/>
        <w:t xml:space="preserve">) </w:t>
      </w:r>
    </w:p>
    <w:p>
      <w:pPr>
        <w:pStyle w:val="ECVText"/>
        <w:numPr>
          <w:ilvl w:val="0"/>
          <w:numId w:val="14"/>
        </w:numPr>
        <w:rPr/>
      </w:pPr>
      <w:r>
        <w:rPr/>
        <w:t>Visiting lecturer at Faculty of Law University of Pecs, 10. -12. April 2013. Historical aspects of regional development- lessons learnt for the present and future at the project „Deepening University Cooperation Osijek-Pécs” (DUNICOP), IPA Crossborder cooperation Hungary-Croatia 2007-2013, Registration number project: HUHR/1101/2.2.1/0005.</w:t>
      </w:r>
    </w:p>
    <w:p>
      <w:pPr>
        <w:pStyle w:val="ECVText"/>
        <w:rPr/>
      </w:pPr>
      <w:r>
        <w:rPr/>
      </w:r>
    </w:p>
    <w:p>
      <w:pPr>
        <w:pStyle w:val="ECVText"/>
        <w:rPr>
          <w:b/>
          <w:b/>
        </w:rPr>
      </w:pPr>
      <w:r>
        <w:rPr>
          <w:b/>
        </w:rPr>
        <w:t>Projects</w:t>
      </w:r>
    </w:p>
    <w:p>
      <w:pPr>
        <w:pStyle w:val="ECVText"/>
        <w:numPr>
          <w:ilvl w:val="0"/>
          <w:numId w:val="15"/>
        </w:numPr>
        <w:rPr/>
      </w:pPr>
      <w:r>
        <w:rPr/>
        <w:tab/>
        <w:t>Researcher and curricula developer at the project „Deepening University Cooperation Osijek-Pécs” (DUNICOP), IPA Crossborder cooperation Hungary-Croatia 2007-2013, Registration number project: HUHR/1101/2.2.1/0005.</w:t>
      </w:r>
    </w:p>
    <w:p>
      <w:pPr>
        <w:pStyle w:val="ECVText"/>
        <w:numPr>
          <w:ilvl w:val="0"/>
          <w:numId w:val="15"/>
        </w:numPr>
        <w:rPr/>
      </w:pPr>
      <w:r>
        <w:rPr/>
        <w:t xml:space="preserve">Researcher at the project „Strengthening University Cooperation Osijek-Pécs” (SUNICOP), IPA Crossborder cooperation Hungary-Croatia 2007-2013, Registration number of the project: </w:t>
      </w:r>
    </w:p>
    <w:p>
      <w:pPr>
        <w:pStyle w:val="ECVText"/>
        <w:numPr>
          <w:ilvl w:val="0"/>
          <w:numId w:val="15"/>
        </w:numPr>
        <w:rPr/>
      </w:pPr>
      <w:r>
        <w:rPr/>
        <w:tab/>
        <w:t>Administrator of the project "Jean Monnet", Registration number of the project 199905-LLP-1-2011-1-HR-AJM-MO</w:t>
      </w:r>
    </w:p>
    <w:p>
      <w:pPr>
        <w:pStyle w:val="ECVText"/>
        <w:numPr>
          <w:ilvl w:val="0"/>
          <w:numId w:val="15"/>
        </w:numPr>
        <w:rPr/>
      </w:pPr>
      <w:r>
        <w:rPr/>
        <w:t>Projects</w:t>
      </w:r>
    </w:p>
    <w:p>
      <w:pPr>
        <w:pStyle w:val="ECVText"/>
        <w:numPr>
          <w:ilvl w:val="0"/>
          <w:numId w:val="15"/>
        </w:numPr>
        <w:rPr/>
      </w:pPr>
      <w:r>
        <w:rPr/>
        <w:tab/>
        <w:t>Researcher and curricula developer at the project „Deepening University Cooperation Osijek-Pécs” (DUNICOP), IPA Crossborder cooperation Hungary-Croatia 2007-2013, Registration number project: HUHR/1101/2.2.1/0005.</w:t>
      </w:r>
    </w:p>
    <w:p>
      <w:pPr>
        <w:pStyle w:val="ECVText"/>
        <w:numPr>
          <w:ilvl w:val="0"/>
          <w:numId w:val="15"/>
        </w:numPr>
        <w:rPr/>
      </w:pPr>
      <w:r>
        <w:rPr/>
        <w:t xml:space="preserve">Researcher at the project „Strengthening University Cooperation Osijek-Pécs” (SUNICOP), IPA Crossborder cooperation Hungary-Croatia 2007-2013, Registration number of the project: </w:t>
      </w:r>
    </w:p>
    <w:p>
      <w:pPr>
        <w:pStyle w:val="ECVText"/>
        <w:rPr/>
      </w:pPr>
      <w:r>
        <w:rPr/>
      </w:r>
    </w:p>
    <w:p>
      <w:pPr>
        <w:pStyle w:val="ECVText"/>
        <w:rPr>
          <w:b/>
          <w:b/>
        </w:rPr>
      </w:pPr>
      <w:r>
        <w:rPr>
          <w:b/>
        </w:rPr>
        <w:t xml:space="preserve">Other Bibliographical Listings (participation to conferences,...): </w:t>
      </w:r>
    </w:p>
    <w:p>
      <w:pPr>
        <w:pStyle w:val="ECVText"/>
        <w:numPr>
          <w:ilvl w:val="0"/>
          <w:numId w:val="11"/>
        </w:numPr>
        <w:rPr/>
      </w:pPr>
      <w:r>
        <w:rPr/>
        <w:t>3rd International Scientific Conference: “EU and Member States – legal and economic issues“, Faculty of Law Osijek, Osijek, 6th and 7th June 2019.</w:t>
      </w:r>
    </w:p>
    <w:p>
      <w:pPr>
        <w:pStyle w:val="ECVText"/>
        <w:numPr>
          <w:ilvl w:val="0"/>
          <w:numId w:val="11"/>
        </w:numPr>
        <w:rPr/>
      </w:pPr>
      <w:r>
        <w:rPr/>
        <w:t>16th Annual International Conference on Law, Athens, Greece,15-18 July 20197th International Scientific Symposium Economy Of Eastern Croatia – Vision And Growth, Osijek, Croatia,  May 2018.</w:t>
      </w:r>
    </w:p>
    <w:p>
      <w:pPr>
        <w:pStyle w:val="ECVText"/>
        <w:numPr>
          <w:ilvl w:val="0"/>
          <w:numId w:val="5"/>
        </w:numPr>
        <w:rPr/>
      </w:pPr>
      <w:r>
        <w:rPr/>
        <w:t>15th Annual International Conference on Law, July 2018, Athens, Greece.</w:t>
      </w:r>
    </w:p>
    <w:p>
      <w:pPr>
        <w:pStyle w:val="ECVText"/>
        <w:numPr>
          <w:ilvl w:val="0"/>
          <w:numId w:val="5"/>
        </w:numPr>
        <w:rPr/>
      </w:pPr>
      <w:r>
        <w:rPr/>
        <w:t>“</w:t>
      </w:r>
      <w:r>
        <w:rPr/>
        <w:t xml:space="preserve">Eu Law In Context – Adjustment To Membership And Challenges Of The Enlargment“, Faculty of Law Osijek, Croatia, 14th and 15th June 2018. </w:t>
      </w:r>
    </w:p>
    <w:p>
      <w:pPr>
        <w:pStyle w:val="ECVText"/>
        <w:numPr>
          <w:ilvl w:val="0"/>
          <w:numId w:val="5"/>
        </w:numPr>
        <w:rPr/>
      </w:pPr>
      <w:r>
        <w:rPr/>
        <w:t>4th International  Scientific Conference  „Social  Change  in  the Global World“,Shtip, Republic of Macedonia, 6-7. Semptember 2017.</w:t>
      </w:r>
    </w:p>
    <w:p>
      <w:pPr>
        <w:pStyle w:val="ECVText"/>
        <w:numPr>
          <w:ilvl w:val="0"/>
          <w:numId w:val="7"/>
        </w:numPr>
        <w:rPr/>
      </w:pPr>
      <w:r>
        <w:rPr/>
        <w:t>22nd International Scientific Conference on Economic and Social Development - "The Legal Challenges of Modern World", Split, Croatia, 29-30 June, 2017</w:t>
      </w:r>
    </w:p>
    <w:p>
      <w:pPr>
        <w:pStyle w:val="ECVText"/>
        <w:numPr>
          <w:ilvl w:val="0"/>
          <w:numId w:val="10"/>
        </w:numPr>
        <w:rPr/>
      </w:pPr>
      <w:r>
        <w:rPr/>
        <w:t>XXIIIrd Annual Forum Association of Young Legal Historians – History Of Law And Other Humanities: Views Of The Legal World Across The Time- In Honour of Professor Luigi Labruna on his 80th Birthday, Napoli, Italy, 30 May – 1 June 2017.</w:t>
      </w:r>
    </w:p>
    <w:p>
      <w:pPr>
        <w:pStyle w:val="ECVText"/>
        <w:numPr>
          <w:ilvl w:val="0"/>
          <w:numId w:val="8"/>
        </w:numPr>
        <w:rPr/>
      </w:pPr>
      <w:r>
        <w:rPr/>
        <w:t>6. th International Scientific Symposium „Economy of eastern Croatia – vision and growth, Osijek, Croatia, 25. – 27. svibnja 2017.</w:t>
      </w:r>
    </w:p>
    <w:p>
      <w:pPr>
        <w:pStyle w:val="ECVText"/>
        <w:numPr>
          <w:ilvl w:val="0"/>
          <w:numId w:val="4"/>
        </w:numPr>
        <w:rPr/>
      </w:pPr>
      <w:r>
        <w:rPr/>
        <w:t>16th International Scientific Conference on Economic and Social Development - "The Legal  Challenges of Modern World", Split, Croatia 1-2 September, 2016.</w:t>
      </w:r>
    </w:p>
    <w:p>
      <w:pPr>
        <w:pStyle w:val="ECVText"/>
        <w:numPr>
          <w:ilvl w:val="0"/>
          <w:numId w:val="13"/>
        </w:numPr>
        <w:rPr/>
      </w:pPr>
      <w:r>
        <w:rPr/>
        <w:t xml:space="preserve">5th International Scientific Symposium „Economy of eastern Croatia – vision and growth, Osijek, Croatia, 02. – 04. June,  2016. </w:t>
      </w:r>
    </w:p>
    <w:p>
      <w:pPr>
        <w:pStyle w:val="ECVText"/>
        <w:numPr>
          <w:ilvl w:val="0"/>
          <w:numId w:val="9"/>
        </w:numPr>
        <w:rPr/>
      </w:pPr>
      <w:r>
        <w:rPr/>
        <w:t>„</w:t>
      </w:r>
      <w:r>
        <w:rPr/>
        <w:t>Exegi monumentum aere perennius – the monuments of law over the centuries.”, Uniwersytet Jagiellonski Krakow , Poland, 11.- 12. Decembar 2015.</w:t>
      </w:r>
    </w:p>
    <w:p>
      <w:pPr>
        <w:pStyle w:val="ECVText"/>
        <w:numPr>
          <w:ilvl w:val="0"/>
          <w:numId w:val="12"/>
        </w:numPr>
        <w:rPr/>
      </w:pPr>
      <w:r>
        <w:rPr/>
        <w:t xml:space="preserve">4-th Mediterranean Maritime History Netxork Conference, Barcelona, Spain, 7 – 9 May 2014. </w:t>
      </w:r>
    </w:p>
    <w:p>
      <w:pPr>
        <w:pStyle w:val="ECVText"/>
        <w:numPr>
          <w:ilvl w:val="0"/>
          <w:numId w:val="6"/>
        </w:numPr>
        <w:rPr/>
      </w:pPr>
      <w:r>
        <w:rPr/>
        <w:t>„</w:t>
      </w:r>
      <w:r>
        <w:rPr/>
        <w:t xml:space="preserve">Bratislava Legal Forum“, , Faculty of Law of the Comenius University in Bratislava and Faculty of National Economy of the University of Economics in Bratislava, Slovakia 2013. </w:t>
      </w:r>
    </w:p>
    <w:p>
      <w:pPr>
        <w:pStyle w:val="ECVText"/>
        <w:numPr>
          <w:ilvl w:val="0"/>
          <w:numId w:val="6"/>
        </w:numPr>
        <w:rPr/>
      </w:pPr>
      <w:r>
        <w:rPr/>
        <w:t>International conference in the framework of project DUNICOP: « Law-Regions – Development (Legal implications of local and regional development)», Pecs, 14-15 June, 2013.</w:t>
      </w:r>
    </w:p>
    <w:p>
      <w:pPr>
        <w:pStyle w:val="ECVText"/>
        <w:numPr>
          <w:ilvl w:val="0"/>
          <w:numId w:val="6"/>
        </w:numPr>
        <w:rPr/>
      </w:pPr>
      <w:r>
        <w:rPr/>
        <w:tab/>
        <w:t xml:space="preserve">International scientific conference on the occasion of 1700 years Edict of Milan: "1700 years Edict of Milan", Nis, 17-18 May, 2013. </w:t>
      </w:r>
    </w:p>
    <w:p>
      <w:pPr>
        <w:pStyle w:val="ECVText"/>
        <w:numPr>
          <w:ilvl w:val="0"/>
          <w:numId w:val="6"/>
        </w:numPr>
        <w:rPr/>
      </w:pPr>
      <w:r>
        <w:rPr/>
        <w:t>Symposium with international participation "Beli Manastir in the past and present", Beli Manastir, 4th April 2013.)“,</w:t>
      </w:r>
    </w:p>
    <w:p>
      <w:pPr>
        <w:pStyle w:val="ECVText"/>
        <w:numPr>
          <w:ilvl w:val="0"/>
          <w:numId w:val="6"/>
        </w:numPr>
        <w:rPr/>
      </w:pPr>
      <w:r>
        <w:rPr/>
        <w:t>International conference in the framework of project SUNICOP: « Contemorary legal challenges: EU-Hungary-Croatia», Pech-Osijek, 2012.</w:t>
      </w:r>
    </w:p>
    <w:p>
      <w:pPr>
        <w:pStyle w:val="ECVText"/>
        <w:numPr>
          <w:ilvl w:val="0"/>
          <w:numId w:val="6"/>
        </w:numPr>
        <w:rPr/>
      </w:pPr>
      <w:r>
        <w:rPr/>
        <w:tab/>
        <w:t>International Scientific conference „Trianon- 1920.-1911.“ ,The Institute for Historical Baranja Beli Manastir, Faculty of Philosophy in Osijek, Centre for Culture Beli Manastir , 2011.</w:t>
      </w:r>
    </w:p>
    <w:p>
      <w:pPr>
        <w:pStyle w:val="ECVText"/>
        <w:numPr>
          <w:ilvl w:val="0"/>
          <w:numId w:val="6"/>
        </w:numPr>
        <w:rPr/>
      </w:pPr>
      <w:r>
        <w:rPr/>
        <w:t>International Scientific conference, “The Allgemeines bürgerliches Gesetzbuch (ABGB), Faculty of Law, Tuzla, BiH, 2011.</w: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Jelena Kas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resetar</dc:creator>
  <dc:description>Europass CV</dc:description>
  <cp:keywords>Europass CV Cedefop</cp:keywords>
  <dc:language>en-US</dc:language>
  <cp:lastModifiedBy>jroskar</cp:lastModifiedBy>
  <dcterms:modified xsi:type="dcterms:W3CDTF">2019-10-10T06:5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